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067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3199-4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4.05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Вихарева Александра Николаевича, </w:t>
      </w:r>
      <w:r>
        <w:rPr>
          <w:rStyle w:val="CatUserDefinedgrp35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9.03.2025 г. Лицо, привлекаемое к административной ответственности, с нарушением срока, указанного в п. 6 ст. 11 Федерального закона от 01.04.1996 г. № 27-ФЗ «Об индивидуальном (персонифицированном) учете в системе обязательного пенсионного страхования и обязательного социального страхования», предоставил в Отделение Фонда пенсионного и социального страхования Российской Федерации по ХМАО-Югре сведения по форме ЕФС-1 на 2 застрахованных лица. В соответствии с вышеназванной нормой срок предоставления данной отчетности установлен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Дата совершения административного правонарушения – 18.03.2025 г., 19.03.2025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 (</w:t>
      </w:r>
      <w:r>
        <w:rPr>
          <w:rFonts w:eastAsia="Times New Roman" w:cs="Times New Roman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lang w:val="en-US" w:bidi="en-US"/>
        </w:rPr>
        <w:t>, в судебное заседание не явилось, ходатайств об отложении рассмотрения дела не заявляло. Мировой судья, считает возможным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 Федерального закона от 01.04.1996 № 27-ФЗ «Об индивидуальном (персонифицированном) учете в системе обязательного пенсионного страхования»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Вихарева Александра Никола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Вихарева Александра Никола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82404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06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